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  Obrazac broj 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Ime i prezime podnosioca zahtjeva)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(tačka 125. stav 3.)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Ulica, broj, broj stana, po</w:t>
      </w:r>
      <w:r>
        <w:rPr>
          <w:sz w:val="20"/>
          <w:szCs w:val="20"/>
          <w:lang w:val="bs-BA"/>
        </w:rPr>
        <w:t>štanski broj i naziv grada )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                                                Format A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Broj telefona i e-mail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 Država boravka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KP________________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>(mjesto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MET: Zahtjev za upis činjenice rođenja u knjigu rođenjih sa konstatacijom državljanstva BiH i FBIH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ab/>
      </w:r>
      <w:r>
        <w:rPr>
          <w:sz w:val="16"/>
          <w:szCs w:val="16"/>
          <w:lang w:val="sr-Latn-CS"/>
        </w:rPr>
        <w:t>Molim da se izvrši upis činjenice rođenja djeteta u matičnu knjigu rođenjih u Bosni i Hercegovini – Federacija Bosne i Hercegovine – u općini / gradu ________________________________________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sr-Latn-CS"/>
        </w:rPr>
        <w:t>( naziv općine / grada i adresa )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DACI O ROĐENJU LICA KOJE SE UPISU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85"/>
        <w:gridCol w:w="11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djete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Spo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djete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, mjesec, godina i vrijeme rođenj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Latn-CS"/>
              </w:rPr>
              <w:t>Mjesto, općina/ grad r</w:t>
            </w:r>
            <w:r>
              <w:rPr>
                <w:sz w:val="22"/>
                <w:szCs w:val="22"/>
                <w:lang w:val="bs-BA"/>
              </w:rPr>
              <w:t>ođenj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žava rođenja i entitet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dinstveni matični broj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žavljanstv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cionalnost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/>
        <w:t>PODACI O RODITELJI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1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oc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aci o majc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jevojačko prezime maj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, mjesec, godina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to i općina / grad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žava 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dinstveni matič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jednje prebivališe roditelja u Bosni i Hercegovini –Federaciji Bosne i Herceg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ica i 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to prebivališ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ćina / grad prebivališ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DACI O DRŽAVLJANSTVU RODITELJA U VRIJEME ROĐENJA DJETETA</w:t>
      </w:r>
    </w:p>
    <w:tbl>
      <w:tblPr>
        <w:tblW w:w="881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062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a – mjesto upis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tac – mjesto upis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45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z zahtjev prolažem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Internacionalni izvod iz MKR-a ili izvod iz MKR-a propisno ovjeren / legalizovan za upotrebu u inozemstvu;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od iz MKR-a roditelja (majke i oca)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od iz MKV-a roditelja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vjerenje o državljanstvu roditelja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java o nacionalnosti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kaz o prebivalištu roditelja, ( ako ima, a ako nema, taj dokaz će pribaviti matičar po službenoj dužnosti 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nosioci zahtje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(</w:t>
      </w:r>
      <w:r>
        <w:rPr>
          <w:sz w:val="18"/>
          <w:szCs w:val="18"/>
          <w:lang w:val="sr-Latn-CS"/>
        </w:rPr>
        <w:t>MAJKA – POTPIS</w:t>
      </w:r>
      <w:r>
        <w:rPr>
          <w:sz w:val="22"/>
          <w:szCs w:val="22"/>
          <w:lang w:val="sr-Latn-CS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( </w:t>
      </w:r>
      <w:r>
        <w:rPr>
          <w:sz w:val="18"/>
          <w:szCs w:val="18"/>
          <w:lang w:val="sr-Latn-CS"/>
        </w:rPr>
        <w:t>OTAC – POTPIS</w:t>
      </w:r>
      <w:r>
        <w:rPr>
          <w:sz w:val="22"/>
          <w:szCs w:val="22"/>
          <w:lang w:val="sr-Latn-CS"/>
        </w:rPr>
        <w:t xml:space="preserve"> )                                      M. P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: _____ . _____ . 20____ godine                                                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 potpis ovlašćenog lica 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2:00Z</dcterms:created>
  <dc:creator>MARTIC</dc:creator>
  <dc:description/>
  <cp:keywords/>
  <dc:language>en-US</dc:language>
  <cp:lastModifiedBy>Consulate</cp:lastModifiedBy>
  <cp:lastPrinted>2019-10-24T15:15:00Z</cp:lastPrinted>
  <dcterms:modified xsi:type="dcterms:W3CDTF">2019-10-25T14:22:00Z</dcterms:modified>
  <cp:revision>2</cp:revision>
  <dc:subject/>
  <dc:title>_________________________________</dc:title>
</cp:coreProperties>
</file>