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                                           Obrazac broj 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( Ime i prezime podnosioca zahtjeva)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                                         (tačka 125. stav 3.)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( Ulica, broj, broj stana, po</w:t>
      </w:r>
      <w:r>
        <w:rPr>
          <w:sz w:val="20"/>
          <w:szCs w:val="20"/>
          <w:lang w:val="bs-BA"/>
        </w:rPr>
        <w:t>štanski broj i naziv grada )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                                                Format A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( Broj telefona i e-mail 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( Država boravka 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KP________________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</w:t>
      </w:r>
      <w:r>
        <w:rPr>
          <w:sz w:val="20"/>
          <w:szCs w:val="20"/>
          <w:lang w:val="sr-Latn-CS"/>
        </w:rPr>
        <w:t>(mjesto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DMET: Zahtjev za upis činjenice sklapanja braka u matičnu knjigu vjenčanih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b/>
          <w:sz w:val="18"/>
          <w:szCs w:val="18"/>
          <w:lang w:val="sr-Latn-CS"/>
        </w:rPr>
        <w:tab/>
      </w:r>
      <w:r>
        <w:rPr>
          <w:sz w:val="16"/>
          <w:szCs w:val="16"/>
          <w:lang w:val="sr-Latn-CS"/>
        </w:rPr>
        <w:t>Molim da se izvrši upis činjenice sklapanja braka u matičnu knjigu vjenčanih u Bosni i Hercegovini – Federacija Bosne i Hercegovine – u općini / gradu _________________________________________________________________________  za 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sr-Latn-CS"/>
        </w:rPr>
        <w:t>( naziv općine / grada i adresa )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DACI O SKALPANJU BRA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104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n, mjesec i godina sklapanja bra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jesto i država sklapanja bra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java bračnih partnera o njihovom prezimenu nakon sklapanja bra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DACI O BRAČNIM PARTNERI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čni partner (M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čni partner (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an, mjesec, godina rođen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jesto i općina / grad 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žava 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dinstveni matični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žavljan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osljednje prebivališe bračnih partnera u Bosni i Hercegovini –Federaciji Bosne i Hercegovin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DACI O RODITELJIMA BRAČNIH PARTNERA</w:t>
      </w:r>
    </w:p>
    <w:tbl>
      <w:tblPr>
        <w:tblW w:w="881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60"/>
        <w:gridCol w:w="1275"/>
        <w:gridCol w:w="1395"/>
        <w:gridCol w:w="1132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čni partner (M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čni partner (Ž)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t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j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t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jka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jevojačko prezime maj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45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z zahtjev prolažem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Internacionalni izvod iz MKV-a ili propisno ovjeren / legalizovan za upotrebu u inozemstvu;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vod iz MKR-a bračnih partnera;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/>
        </w:rPr>
        <w:t>Uvjerenje o državljanstvu bračnih partnera;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Fco identifikacionog dokumenta (pasoša9 bračnih partnera;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kaz o prebivalištu bračnih partnera,(ako ima, a ako nema, taj dokaz će pribaviti matičar po službenoj dužnosti 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nosioci zahtjev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(</w:t>
      </w:r>
      <w:r>
        <w:rPr>
          <w:sz w:val="18"/>
          <w:szCs w:val="18"/>
          <w:lang w:val="sr-Latn-CS"/>
        </w:rPr>
        <w:t>BRAČNI PARRTNER (M) – POTPIS</w:t>
      </w:r>
      <w:r>
        <w:rPr>
          <w:sz w:val="22"/>
          <w:szCs w:val="22"/>
          <w:lang w:val="sr-Latn-CS"/>
        </w:rPr>
        <w:t xml:space="preserve"> )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( </w:t>
      </w:r>
      <w:r>
        <w:rPr>
          <w:sz w:val="18"/>
          <w:szCs w:val="18"/>
          <w:lang w:val="sr-Latn-CS"/>
        </w:rPr>
        <w:t>BRAČNI PARRTNER (Ž) – POTPIS)</w:t>
      </w:r>
      <w:r>
        <w:rPr>
          <w:sz w:val="22"/>
          <w:szCs w:val="22"/>
          <w:lang w:val="sr-Latn-CS"/>
        </w:rPr>
        <w:t xml:space="preserve">                  M. P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tum: _____ . _____ . 20____ godine                                                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( potpis ovlašćenog lica )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1:00Z</dcterms:created>
  <dc:creator>MARTIC</dc:creator>
  <dc:description/>
  <cp:keywords/>
  <dc:language>en-US</dc:language>
  <cp:lastModifiedBy>Consulate</cp:lastModifiedBy>
  <cp:lastPrinted>2019-10-11T09:25:00Z</cp:lastPrinted>
  <dcterms:modified xsi:type="dcterms:W3CDTF">2019-10-28T14:11:00Z</dcterms:modified>
  <cp:revision>2</cp:revision>
  <dc:subject/>
  <dc:title>_________________________________</dc:title>
</cp:coreProperties>
</file>